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  <w:t>附</w:t>
      </w:r>
      <w:r>
        <w:rPr>
          <w:rFonts w:ascii="仿宋_GB2312" w:hAnsi="仿宋_GB2312" w:eastAsia="仿宋_GB2312"/>
          <w:sz w:val="28"/>
          <w:szCs w:val="36"/>
        </w:rPr>
        <w:t>件</w:t>
      </w:r>
      <w:r>
        <w:rPr>
          <w:rFonts w:eastAsia="仿宋_GB2312" w:ascii="仿宋_GB2312" w:hAnsi="仿宋_GB2312"/>
          <w:sz w:val="28"/>
          <w:szCs w:val="36"/>
        </w:rPr>
        <w:t>1</w:t>
      </w:r>
      <w:r>
        <w:rPr>
          <w:rFonts w:ascii="仿宋_GB2312" w:hAnsi="仿宋_GB2312" w:eastAsia="仿宋_GB2312"/>
          <w:sz w:val="28"/>
          <w:szCs w:val="36"/>
        </w:rPr>
        <w:t xml:space="preserve">： </w:t>
      </w:r>
      <w:r>
        <w:rPr>
          <w:rFonts w:eastAsia="Times New Roman"/>
          <w:sz w:val="28"/>
          <w:szCs w:val="36"/>
        </w:rPr>
        <w:t xml:space="preserve">                                  </w:t>
      </w:r>
      <w:r>
        <w:rPr>
          <w:rFonts w:eastAsia="仿宋_GB2312"/>
          <w:sz w:val="28"/>
          <w:szCs w:val="36"/>
        </w:rPr>
        <w:t>申报项目代码：</w:t>
      </w:r>
      <w:r>
        <w:rPr>
          <w:rFonts w:eastAsia="仿宋_GB2312"/>
          <w:sz w:val="28"/>
          <w:szCs w:val="36"/>
          <w:u w:val="single"/>
        </w:rPr>
        <w:t>13</w:t>
      </w:r>
    </w:p>
    <w:p>
      <w:pPr>
        <w:pStyle w:val="Normal"/>
        <w:spacing w:lineRule="exact" w:line="560"/>
        <w:rPr>
          <w:rFonts w:eastAsia="仿宋_GB2312"/>
          <w:sz w:val="28"/>
          <w:szCs w:val="36"/>
          <w:u w:val="single"/>
        </w:rPr>
      </w:pPr>
      <w:r>
        <w:rPr>
          <w:rFonts w:eastAsia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eastAsia="仿宋_GB2312"/>
          <w:sz w:val="28"/>
          <w:szCs w:val="36"/>
          <w:u w:val="single"/>
        </w:rPr>
      </w:pPr>
      <w:r>
        <w:rPr>
          <w:rFonts w:eastAsia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eastAsia="仿宋_GB2312"/>
          <w:sz w:val="28"/>
          <w:szCs w:val="36"/>
          <w:u w:val="single"/>
        </w:rPr>
      </w:pPr>
      <w:r>
        <w:rPr>
          <w:rFonts w:eastAsia="仿宋_GB2312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  <w:u w:val="single"/>
        </w:rPr>
      </w:pPr>
      <w:r>
        <w:rPr>
          <w:rFonts w:eastAsia="方正小标宋简体;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国</w:t>
      </w:r>
      <w:r>
        <w:rPr>
          <w:b/>
          <w:bCs/>
          <w:sz w:val="44"/>
          <w:szCs w:val="36"/>
        </w:rPr>
        <w:t>家级</w:t>
      </w:r>
      <w:r>
        <w:rPr>
          <w:b/>
          <w:bCs/>
          <w:sz w:val="44"/>
          <w:szCs w:val="36"/>
        </w:rPr>
        <w:t>非物质文化遗产</w:t>
      </w:r>
      <w:r>
        <w:rPr>
          <w:b/>
          <w:bCs/>
          <w:sz w:val="44"/>
          <w:szCs w:val="36"/>
        </w:rPr>
        <w:t>代表作</w:t>
      </w:r>
      <w:r>
        <w:rPr>
          <w:b/>
          <w:bCs/>
          <w:sz w:val="44"/>
          <w:szCs w:val="36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项目类别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eastAsia="仿宋_GB2312"/>
          <w:sz w:val="28"/>
          <w:szCs w:val="36"/>
          <w:u w:val="single"/>
        </w:rPr>
        <w:t>民间手工技艺</w:t>
      </w:r>
      <w:r>
        <w:rPr>
          <w:rFonts w:eastAsia="Times New Roman"/>
          <w:sz w:val="32"/>
          <w:szCs w:val="36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项目名称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eastAsia="仿宋_GB2312"/>
          <w:sz w:val="28"/>
          <w:szCs w:val="36"/>
          <w:u w:val="single"/>
        </w:rPr>
        <w:t>宣纸制作技艺</w:t>
      </w:r>
      <w:r>
        <w:rPr>
          <w:rFonts w:eastAsia="Times New Roman"/>
          <w:sz w:val="32"/>
          <w:szCs w:val="36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省、自治区、直辖市：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仿宋_GB2312"/>
          <w:sz w:val="28"/>
          <w:szCs w:val="36"/>
          <w:u w:val="single"/>
        </w:rPr>
        <w:t>安徽省</w:t>
      </w:r>
      <w:r>
        <w:rPr>
          <w:rFonts w:eastAsia="Times New Roman"/>
          <w:sz w:val="32"/>
          <w:szCs w:val="36"/>
          <w:u w:val="single"/>
        </w:rPr>
        <w:t xml:space="preserve">        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（一）封面及表格中“申报项目代码”按以下标准填写</w:t>
      </w:r>
    </w:p>
    <w:p>
      <w:pPr>
        <w:pStyle w:val="Normal"/>
        <w:spacing w:lineRule="exact" w:line="520"/>
        <w:rPr>
          <w:rFonts w:eastAsia="仿宋_GB2312"/>
          <w:spacing w:val="-10"/>
          <w:sz w:val="32"/>
        </w:rPr>
      </w:pPr>
      <w:r>
        <w:rPr>
          <w:rFonts w:eastAsia="仿宋_GB2312"/>
          <w:sz w:val="32"/>
        </w:rPr>
        <w:t>数字代码：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民间文学（口头文学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，民间美术（</w:t>
      </w: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），民间音乐（</w:t>
      </w:r>
      <w:r>
        <w:rPr>
          <w:rFonts w:eastAsia="仿宋_GB2312" w:ascii="仿宋_GB2312" w:hAnsi="仿宋_GB2312"/>
          <w:sz w:val="32"/>
        </w:rPr>
        <w:t>04</w:t>
      </w:r>
      <w:r>
        <w:rPr>
          <w:rFonts w:ascii="仿宋_GB2312" w:hAnsi="仿宋_GB2312" w:eastAsia="仿宋_GB2312"/>
          <w:sz w:val="32"/>
        </w:rPr>
        <w:t>）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民间舞蹈（</w:t>
      </w:r>
      <w:r>
        <w:rPr>
          <w:rFonts w:eastAsia="仿宋_GB2312" w:ascii="仿宋_GB2312" w:hAnsi="仿宋_GB2312"/>
          <w:sz w:val="32"/>
        </w:rPr>
        <w:t>05</w:t>
      </w:r>
      <w:r>
        <w:rPr>
          <w:rFonts w:ascii="仿宋_GB2312" w:hAnsi="仿宋_GB2312" w:eastAsia="仿宋_GB2312"/>
          <w:sz w:val="32"/>
        </w:rPr>
        <w:t>），戏曲（</w:t>
      </w:r>
      <w:r>
        <w:rPr>
          <w:rFonts w:eastAsia="仿宋_GB2312" w:ascii="仿宋_GB2312" w:hAnsi="仿宋_GB2312"/>
          <w:sz w:val="32"/>
        </w:rPr>
        <w:t>06</w:t>
      </w:r>
      <w:r>
        <w:rPr>
          <w:rFonts w:ascii="仿宋_GB2312" w:hAnsi="仿宋_GB2312" w:eastAsia="仿宋_GB2312"/>
          <w:sz w:val="32"/>
        </w:rPr>
        <w:t>），曲艺（</w:t>
      </w:r>
      <w:r>
        <w:rPr>
          <w:rFonts w:eastAsia="仿宋_GB2312" w:ascii="仿宋_GB2312" w:hAnsi="仿宋_GB2312"/>
          <w:sz w:val="32"/>
        </w:rPr>
        <w:t>07</w:t>
      </w:r>
      <w:r>
        <w:rPr>
          <w:rFonts w:ascii="仿宋_GB2312" w:hAnsi="仿宋_GB2312" w:eastAsia="仿宋_GB2312"/>
          <w:sz w:val="32"/>
        </w:rPr>
        <w:t>），民间杂技（</w:t>
      </w:r>
      <w:r>
        <w:rPr>
          <w:rFonts w:eastAsia="仿宋_GB2312" w:ascii="仿宋_GB2312" w:hAnsi="仿宋_GB2312"/>
          <w:sz w:val="32"/>
        </w:rPr>
        <w:t>08</w:t>
      </w:r>
      <w:r>
        <w:rPr>
          <w:rFonts w:ascii="仿宋_GB2312" w:hAnsi="仿宋_GB2312" w:eastAsia="仿宋_GB2312"/>
          <w:sz w:val="32"/>
        </w:rPr>
        <w:t>），民间手工技艺（</w:t>
      </w:r>
      <w:r>
        <w:rPr>
          <w:rFonts w:eastAsia="仿宋_GB2312" w:ascii="仿宋_GB2312" w:hAnsi="仿宋_GB2312"/>
          <w:sz w:val="32"/>
        </w:rPr>
        <w:t>09</w:t>
      </w:r>
      <w:r>
        <w:rPr>
          <w:rFonts w:ascii="仿宋_GB2312" w:hAnsi="仿宋_GB2312" w:eastAsia="仿宋_GB2312"/>
          <w:sz w:val="32"/>
        </w:rPr>
        <w:t>），生产商贸习俗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，消费习俗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），人生礼俗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），岁时节令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），民间信仰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），民间知识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），传统体育竞技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），与上述文化表现形式相关的文化空间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二）此申报书可在全国文化资源共享工程网站（</w:t>
      </w:r>
      <w:r>
        <w:rPr>
          <w:rFonts w:eastAsia="仿宋_GB2312" w:ascii="仿宋_GB2312" w:hAnsi="仿宋_GB2312"/>
          <w:sz w:val="32"/>
        </w:rPr>
        <w:t>www.ndcnc.gov.cn</w:t>
      </w:r>
      <w:r>
        <w:rPr>
          <w:rFonts w:ascii="仿宋_GB2312" w:hAnsi="仿宋_GB2312" w:eastAsia="仿宋_GB2312"/>
          <w:sz w:val="32"/>
        </w:rPr>
        <w:t>）“社文处长专栏”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格一律用电脑填写，准确无误，不得弄虚作假。凡填写内容不实、有虚假成分者，一经发现，取消其申报资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第二项“项目说明”的“基本内容”栏目中，包括：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项目基本情况；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具体表现形态；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子项目说明；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第四项“项目管理”的“已采取的保护措施”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中，应包括：为防止滥用而采取的法律或其他措施、为保护传承人而采取的法律或其他措施、为保护技艺传承人而采取的法律或其他措施等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在第五项“保护计划”的“保护内容”栏目中，</w:t>
      </w:r>
      <w:r>
        <w:rPr>
          <w:rFonts w:eastAsia="仿宋_GB2312"/>
          <w:sz w:val="32"/>
          <w:szCs w:val="32"/>
        </w:rPr>
        <w:t>保护计划应包括</w:t>
      </w:r>
      <w:r>
        <w:rPr>
          <w:rFonts w:ascii="仿宋_GB2312" w:hAnsi="仿宋_GB2312" w:eastAsia="仿宋_GB2312"/>
          <w:sz w:val="32"/>
        </w:rPr>
        <w:t>确认、建档、保存、</w:t>
      </w:r>
      <w:r>
        <w:rPr>
          <w:rFonts w:ascii="仿宋_GB2312" w:hAnsi="仿宋_GB2312" w:eastAsia="仿宋_GB2312"/>
          <w:sz w:val="32"/>
        </w:rPr>
        <w:t>保护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传承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>播、研究等内容。具体可参见《国家级非物质文化遗产代表作申报评定暂行办法》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spacing w:lineRule="exact" w:line="400"/>
        <w:jc w:val="center"/>
        <w:rPr>
          <w:rFonts w:eastAsia="仿宋_GB2312"/>
        </w:rPr>
      </w:pPr>
      <w:r>
        <w:rPr>
          <w:rFonts w:eastAsia="仿宋_GB2312"/>
        </w:rPr>
        <w:t xml:space="preserve">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917"/>
        <w:gridCol w:w="359"/>
        <w:gridCol w:w="2893"/>
        <w:gridCol w:w="1608"/>
        <w:gridCol w:w="523"/>
        <w:gridCol w:w="917"/>
        <w:gridCol w:w="1214"/>
        <w:gridCol w:w="46"/>
      </w:tblGrid>
      <w:tr>
        <w:trPr>
          <w:trHeight w:val="567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泾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纸制作技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境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纸的原产地在泾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泾县属皖南山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隶属今安徽省宣城市。地处中纬度南沿，属北亚热带、副热带季风湿润气候，常年气候温和，雨量充沛（年均降雨量</w:t>
            </w:r>
            <w:r>
              <w:rPr>
                <w:rFonts w:eastAsia="仿宋_GB2312" w:ascii="仿宋_GB2312" w:hAnsi="仿宋_GB2312"/>
                <w:sz w:val="24"/>
              </w:rPr>
              <w:t>1500mm</w:t>
            </w:r>
            <w:r>
              <w:rPr>
                <w:rFonts w:ascii="仿宋_GB2312" w:hAnsi="仿宋_GB2312" w:eastAsia="仿宋_GB2312"/>
                <w:sz w:val="24"/>
              </w:rPr>
              <w:t>左右），境内有大小河溪</w:t>
            </w:r>
            <w:r>
              <w:rPr>
                <w:rFonts w:eastAsia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eastAsia="仿宋_GB2312"/>
                <w:sz w:val="24"/>
              </w:rPr>
              <w:t>条，江河面积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平方公里，为宣纸生产提供了丰富的水源。不仅如此，此地的水质优良，适宜生产高档宣纸。尤其是乌溪上游的两股水源，水质清澈，水温偏低，一股呈淡碱性，适合原料加工；另一股呈淡酸性，适合成纸用水。这是形成宣纸独特品质的一个重要因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泾县四季分明，有春来迟、秋来早、冬夏两季长的特点；年无霜期有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天左右，光照资源丰富，保证了宣纸原料不会在暴晒、暴雨和暴冻中风化和腐烂变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泾县气温有较明显的垂直变化和区域差异，为宣纸生产提供了优越的气候条件。泾县的山地多属喀斯特地貌，适合青檀树生长。此地所产青檀具有皮质嫩、纤维均匀丰富、易提炼和成浆率高等特点。</w:t>
            </w:r>
          </w:p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泾县中部是一片冲积平原，土质含沙量高，适宜种植长杆水稻。此种水稻草杆柔韧、纤维均匀，易提炼，成浆率高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泾县山中生长着大量的野生猕猴桃。猕猴桃藤中含有丰富的胶汁，猕猴桃藤是制造宣纸必不可少的纸药原料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77" w:type="dxa"/>
            <w:gridSpan w:val="8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44"/>
                <w:szCs w:val="40"/>
              </w:rPr>
            </w:pPr>
            <w:r>
              <w:rPr>
                <w:rFonts w:eastAsia="仿宋_GB2312"/>
                <w:sz w:val="44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40"/>
              </w:rPr>
            </w:pPr>
            <w:r>
              <w:rPr>
                <w:rFonts w:eastAsia="黑体;SimHei"/>
                <w:sz w:val="30"/>
                <w:szCs w:val="40"/>
              </w:rPr>
              <w:t>二、项目说明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40"/>
              </w:rPr>
            </w:pPr>
            <w:r>
              <w:rPr>
                <w:rFonts w:eastAsia="仿宋_GB2312"/>
                <w:sz w:val="24"/>
                <w:szCs w:val="40"/>
              </w:rPr>
            </w:r>
          </w:p>
        </w:tc>
      </w:tr>
      <w:tr>
        <w:trPr>
          <w:trHeight w:val="79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间手工技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8190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余年来，宣纸产地主要分布在泾县西南方的小岭一带。小岭素有“九岭十三坑，坑坑造宣纸”之称。清末以后，宣纸产地开始由小岭向外扩展，遍布乌溪、南容、苏红、古坝、晏公等地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作坊总数一度达到四五十户。抗日战争期间，逐渐萎缩，至</w:t>
            </w:r>
            <w:r>
              <w:rPr>
                <w:rFonts w:eastAsia="仿宋_GB2312" w:ascii="仿宋_GB2312" w:hAnsi="仿宋_GB2312"/>
                <w:sz w:val="24"/>
              </w:rPr>
              <w:t>1949</w:t>
            </w:r>
            <w:r>
              <w:rPr>
                <w:rFonts w:ascii="仿宋_GB2312" w:hAnsi="仿宋_GB2312" w:eastAsia="仿宋_GB2312"/>
                <w:sz w:val="24"/>
              </w:rPr>
              <w:t>年几乎全面停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中国成立后，乌溪原“怀远庄宣纸厂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国宣纸集团公司前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最先恢复生产；接着，小岭的许湾、元龙坑、西山等地也恢复了生产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世纪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年代以后，“汪六吉”、“汪同和”、“鸡球”等一些传统品牌陆续在晏公、古坝官坑、县城关镇等地恢复生产。此后，各种品牌的宣纸厂家雨后春笋般涌现出来。其中，规模较大的国营、集体和乡镇企业有六家，初具规模的村办、联户和个体创办的宣纸厂有十余家，另有农家作为一种副业经营的单槽作坊四十余家。其中，新厂主要分布在县内青弋江沿岸一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着中国经济体制的变革和现代生产方式的引入，传统的宣纸生产受到严峻挑战，不少宣纸厂家已经转产或停业。其中包括曾经辉煌一时的小岭宣纸厂（生产“红旗牌”宣纸，集体）、泾县宣纸二厂（生产“鸡球牌”宣纸，国有）、李元宣纸厂（生产“三星”牌宣纸，村办）等企业均已转产或停产。现存的宣纸生产厂家有：中国宣纸集团公司（从属名称：安徽省泾县宣纸厂，厂址乌溪，国有）、明星宣纸厂（丁家桥镇，个体）、湖山坑宣纸厂（泾川镇，个体）、双鹿宣纸厂（泾川镇，个体）、汪六吉宣纸厂（晏公，个体）、汪同和宣纸厂（古坝，个体）、红叶宣纸厂（丁家桥镇，个体）等。其中有些厂家已处于举步维艰、难以为继的窘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见附件一：泾县宣纸厂家分布图（包括历史和现代的分布图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12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宣纸”一词最早见于唐代学者张彦远的《历代名画记》：“好事者宜置宣纸百幅，用法蜡之，以备摹写……”。据《旧唐书》记载，唐天宝二年，各郡贡品中有“宣城郡船载……纸、笔、黄连等物”（唐时泾县隶属宣城郡），说明宣纸的历史可以追溯到唐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宋末元初，曹姓人迁至泾县西乡小岭一带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以制造宣纸为生。有关这一史实记载见于清乾隆年间重修的《小岭曹氏宗谱》：“宋末争攘之际，烽遂四起，避乱忙忙，曹氏钟公八世孙曹大三，由虬川迁泾，来到小岭，分徙十三宅，见此系山陬，田地稀少，无可耕种，因贻蔡伦术为业，以维生计”。此后</w:t>
            </w:r>
            <w:r>
              <w:rPr>
                <w:rFonts w:eastAsia="仿宋_GB2312" w:ascii="仿宋_GB2312" w:hAnsi="仿宋_GB2312"/>
                <w:sz w:val="24"/>
              </w:rPr>
              <w:t>700</w:t>
            </w:r>
            <w:r>
              <w:rPr>
                <w:rFonts w:ascii="仿宋_GB2312" w:hAnsi="仿宋_GB2312" w:eastAsia="仿宋_GB2312"/>
                <w:sz w:val="24"/>
              </w:rPr>
              <w:t>余年</w:t>
            </w:r>
            <w:r>
              <w:rPr>
                <w:rFonts w:ascii="仿宋_GB2312" w:hAnsi="仿宋_GB2312" w:eastAsia="仿宋_GB2312"/>
                <w:sz w:val="24"/>
              </w:rPr>
              <w:t>间，制造宣纸的核心技艺一直在小岭曹氏一族世代传承，一枝独秀，直到清代后期宣纸生产方向小岭以外扩展，并有外姓人介入，但小岭曹氏仍是宣纸制作技艺的主要传承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此过程中，宣纸的发展经过几个重要的历史时期。其中元代以倪云林、王蒙、吴镇、黄子文等为代表的山水画派冲破传统宫廷画法的桎梏，提倡山水写意和泼墨豪放的技法，对宣纸业的发展起到显著的推动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了明代，宣纸制造技术以及宣纸的加工工艺日趋精湛。文震亨在其所著《长物志》中云：“吴中洒金纸，松江谭笺，俱不耐久，泾县连四</w:t>
            </w:r>
            <w:r>
              <w:rPr>
                <w:rFonts w:ascii="仿宋_GB2312" w:hAnsi="仿宋_GB2312" w:eastAsia="仿宋_GB2312"/>
                <w:sz w:val="24"/>
              </w:rPr>
              <w:t>最佳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；明代吴景旭在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历代诗话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中指出：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宣纸至薄能坚，至厚能腻，笺色古光、文藻精细……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，道出了宣纸的质地优良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美观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实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纸生产在清代得到长足发展。县东有漕溪汪六吉等大户，生产颇具规模；县西小岭曹氏宣纸世家日见繁荣。当时小岭十三坑处处设棚造纸，棚户日益增多，许多新老棚户开始向周边城乡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着宣纸生产规模的日益扩大，宣纸对外影响也日益彰显。一些厂生产的宣纸在各种展赛中获奖。如：</w:t>
            </w:r>
            <w:r>
              <w:rPr>
                <w:rFonts w:eastAsia="仿宋_GB2312" w:ascii="仿宋_GB2312" w:hAnsi="仿宋_GB2312"/>
                <w:sz w:val="24"/>
              </w:rPr>
              <w:t>1911</w:t>
            </w:r>
            <w:r>
              <w:rPr>
                <w:rFonts w:ascii="仿宋_GB2312" w:hAnsi="仿宋_GB2312" w:eastAsia="仿宋_GB2312"/>
                <w:sz w:val="24"/>
              </w:rPr>
              <w:t>年，泾县小岭曹义发生产的“鸿记”牌宣纸在南洋国际劝业会上获“超等文凭奖”；</w:t>
            </w:r>
            <w:r>
              <w:rPr>
                <w:rFonts w:eastAsia="仿宋_GB2312" w:ascii="仿宋_GB2312" w:hAnsi="仿宋_GB2312"/>
                <w:sz w:val="24"/>
              </w:rPr>
              <w:t>1915</w:t>
            </w:r>
            <w:r>
              <w:rPr>
                <w:rFonts w:ascii="仿宋_GB2312" w:hAnsi="仿宋_GB2312" w:eastAsia="仿宋_GB2312"/>
                <w:sz w:val="24"/>
              </w:rPr>
              <w:t>年，泾县小岭“桃记”牌宣纸在巴拿马万国博览会获“金奖”；</w:t>
            </w:r>
            <w:r>
              <w:rPr>
                <w:rFonts w:eastAsia="仿宋_GB2312" w:ascii="仿宋_GB2312" w:hAnsi="仿宋_GB2312"/>
                <w:sz w:val="24"/>
              </w:rPr>
              <w:t>1935</w:t>
            </w:r>
            <w:r>
              <w:rPr>
                <w:rFonts w:ascii="仿宋_GB2312" w:hAnsi="仿宋_GB2312" w:eastAsia="仿宋_GB2312"/>
                <w:sz w:val="24"/>
              </w:rPr>
              <w:t>年，泾县“汪六吉”牌宣纸在英国伦敦国际博览会上获奖；等等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详见附件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此，宣纸生产进入鼎盛阶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日战争爆发后，连年战火，使宣纸销售通道受阻，生产一落千丈，至解放前夕，宣纸生产几乎全部停顿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951</w:t>
            </w:r>
            <w:r>
              <w:rPr>
                <w:rFonts w:ascii="仿宋_GB2312" w:hAnsi="仿宋_GB2312" w:eastAsia="仿宋_GB2312"/>
                <w:sz w:val="24"/>
              </w:rPr>
              <w:t>年，泾县人民政府组织当地宣纸艺人恢复宣纸生产，成立了“泾县宣纸联营处”，</w:t>
            </w:r>
            <w:r>
              <w:rPr>
                <w:rFonts w:eastAsia="仿宋_GB2312" w:ascii="仿宋_GB2312" w:hAnsi="仿宋_GB2312"/>
                <w:sz w:val="24"/>
              </w:rPr>
              <w:t>1954</w:t>
            </w:r>
            <w:r>
              <w:rPr>
                <w:rFonts w:ascii="仿宋_GB2312" w:hAnsi="仿宋_GB2312" w:eastAsia="仿宋_GB2312"/>
                <w:sz w:val="24"/>
              </w:rPr>
              <w:t>年联营处更名为公私合营“泾县宣纸厂”。该厂于</w:t>
            </w:r>
            <w:r>
              <w:rPr>
                <w:rFonts w:eastAsia="仿宋_GB2312" w:ascii="仿宋_GB2312" w:hAnsi="仿宋_GB2312"/>
                <w:sz w:val="24"/>
              </w:rPr>
              <w:t>1966</w:t>
            </w:r>
            <w:r>
              <w:rPr>
                <w:rFonts w:ascii="仿宋_GB2312" w:hAnsi="仿宋_GB2312" w:eastAsia="仿宋_GB2312"/>
                <w:sz w:val="24"/>
              </w:rPr>
              <w:t>年转为地方国营，更名为“安徽省泾县宣纸厂”，</w:t>
            </w: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又更名为“中国宣纸集团公司”。该厂生产的“红星”牌宣纸于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三次蝉联国家质量审定委员会金质奖章，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获国家出口免检权。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，“红星”牌宣纸商标被国家工商局商标局认定为“中国驰名商标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详见附件三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二十世纪六十年代以后，泾县成立的宣纸生产发展很快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到八十年代宣纸厂家已发展到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余家。</w:t>
            </w:r>
            <w:r>
              <w:rPr>
                <w:rFonts w:eastAsia="仿宋_GB2312" w:ascii="仿宋_GB2312" w:hAnsi="仿宋_GB2312"/>
                <w:sz w:val="24"/>
              </w:rPr>
              <w:t>1995</w:t>
            </w:r>
            <w:r>
              <w:rPr>
                <w:rFonts w:ascii="仿宋_GB2312" w:hAnsi="仿宋_GB2312" w:eastAsia="仿宋_GB2312"/>
                <w:sz w:val="24"/>
              </w:rPr>
              <w:t>年，泾县被中国农学会授予“中国宣纸之乡”称号。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，泾县又被国家批准为“宣纸原产地域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详见附件三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纸生产历史悠久，是传统手工纸的典型代表。宣纸以榆科落叶乔木青檀皮和精选沙田稻草为原料，先分别制成皮料浆和草料浆，然后按不同的比例混合，添加纸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猕猴桃藤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抄制不同品种的宣纸。整个生产过程有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多道工序，主要包括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皮料制作工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砍条、蒸料、浸泡、剥皮、晒干、水浸、渍灰、腌沤、灰蒸、踩皮、腌置、踩洗、碱蒸、洗涤、撕选、摊晒、碱蒸、洗涤、摊晒成燎皮、鞭皮、碱蒸、洗皮、压榨、拣皮、做胎、选皮、舂料、切皮、踩洗、淘洗、漂白成檀皮纤维料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草料制作工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草、切草、捣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破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埋浸、洗涤、渍灰、堆积、洗涤、日光晒干成草坯、蒸煮、洗涤、日光摊晒、蒸煮、洗涤、日光摊晒制成燎草、鞭草、舂料、洗涤、漂白成草纤维料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配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草纤维料与檀皮纤维料按一定比例混合，棉料配比是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皮料</w:t>
            </w:r>
            <w:r>
              <w:rPr>
                <w:rFonts w:eastAsia="仿宋_GB2312" w:ascii="仿宋_GB2312" w:hAnsi="仿宋_GB2312"/>
                <w:sz w:val="24"/>
              </w:rPr>
              <w:t>+60%</w:t>
            </w:r>
            <w:r>
              <w:rPr>
                <w:rFonts w:ascii="仿宋_GB2312" w:hAnsi="仿宋_GB2312" w:eastAsia="仿宋_GB2312"/>
                <w:sz w:val="24"/>
              </w:rPr>
              <w:t>草料，净皮为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皮料</w:t>
            </w:r>
            <w:r>
              <w:rPr>
                <w:rFonts w:eastAsia="仿宋_GB2312" w:ascii="仿宋_GB2312" w:hAnsi="仿宋_GB2312"/>
                <w:sz w:val="24"/>
              </w:rPr>
              <w:t>+40%</w:t>
            </w:r>
            <w:r>
              <w:rPr>
                <w:rFonts w:ascii="仿宋_GB2312" w:hAnsi="仿宋_GB2312" w:eastAsia="仿宋_GB2312"/>
                <w:sz w:val="24"/>
              </w:rPr>
              <w:t>草料，特种净皮是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皮料</w:t>
            </w:r>
            <w:r>
              <w:rPr>
                <w:rFonts w:eastAsia="仿宋_GB2312" w:ascii="仿宋_GB2312" w:hAnsi="仿宋_GB2312"/>
                <w:sz w:val="24"/>
              </w:rPr>
              <w:t>+20%</w:t>
            </w:r>
            <w:r>
              <w:rPr>
                <w:rFonts w:ascii="仿宋_GB2312" w:hAnsi="仿宋_GB2312" w:eastAsia="仿宋_GB2312"/>
                <w:sz w:val="24"/>
              </w:rPr>
              <w:t>草料，纯皮为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皮料。再经筛选、打匀、洗涤，制成混合纸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制纸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混合纸浆配水，配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加猕猴桃藤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再经捞纸、压榨、焙纸、选纸、剪纸、包装为成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纸成品要求达到纸质绵韧、手感润柔，纸面平整、有隐约竹帘纹，切边应整齐洁净，纸面不许有折子、裂口、洞眼、沙粒和附着物等瑕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制造宣纸的主要器具和设施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青檀皮制作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柴刀、蒸锅、挽钩、石滩、选皮台、皮碓、切皮刀、切皮桶、料缸、袋料池、料袋、扒头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草料制作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钉耙、切草刀、蒸锅、挽钩、石滩、鞭草棍、洗草箩、洗草池、木榨、选草筛、草碓（碾）、泡草池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制纸</w:t>
            </w:r>
          </w:p>
          <w:p>
            <w:pPr>
              <w:pStyle w:val="TextBodyIndent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纸槽、水碗、帘床、纸帘、梢额竹、滤水袋、滤药袋、泡胶桶、扒头、纸板、纸榨、猪毛把、抬纸架、晒纸架、焙笼、松毛刷、额枪、擦焙扫把、检纸台、掸把、裁剪纸刀等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宣纸制品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纸原抄纸按原料配比可分为棉料、净皮、特种净皮、纯皮四大类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厚薄可分为单宣、夹宣、二层宣、三层宣等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规格可分为四尺宣、五尺宣、六尺宣、八尺宣、丈二宣、丈六宣、丈八宣、二丈宣，以及其它特种规格等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纸纹可分为单丝路、双丝路、龟纹、罗纹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原抄纸通过再加工生产的宣纸加工纸品类繁多，不在此列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3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宣纸生产历史悠久，有史料依据的传承关系可追溯到宋末元初。据《小岭曹氏族谱》载，宋末曹大三因避战乱，迁至泾县小岭，以制宣纸为业，世代相传。泾县小岭曹氏一族一直是宣纸生产技艺的主要传承者，传至当代已有近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氏传承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余代时，正值清末宣统年间，纸坊老板曹恒如赴日本考察，吸取国外机械生产方法，购置柴油机作为舂料的动力设备。这个时期是宣纸发展的高峰，出现了一批以“曹恒源”、“曹义发”为代表的知名宣纸品牌。其间，宣纸产地开始由小岭逐步向外发展，同时，宣纸生产技艺开始向曹氏以外的旁支传播，出现了如朱同太、汪六吉、汪惠通（同和）等外姓业主，他们也创造了自己的品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日战争爆发后，大部分国土沦陷，民不聊生，交通阻隔，宣纸的销售通道受到阻碍，宣纸生产也因此一落千丈，至解放时几乎全部停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国初期，宣纸生产处于百废待兴的状况。</w:t>
            </w:r>
            <w:r>
              <w:rPr>
                <w:rFonts w:eastAsia="仿宋_GB2312" w:ascii="仿宋_GB2312" w:hAnsi="仿宋_GB2312"/>
                <w:sz w:val="24"/>
              </w:rPr>
              <w:t>1950</w:t>
            </w:r>
            <w:r>
              <w:rPr>
                <w:rFonts w:ascii="仿宋_GB2312" w:hAnsi="仿宋_GB2312" w:eastAsia="仿宋_GB2312"/>
                <w:sz w:val="24"/>
              </w:rPr>
              <w:t>年小岭宣纸棚户与宣纸从业人员为解决生计，由曹康乐、曹世舜、曹宁志、曹世进、曹清和等牵头，建起“新生宣纸厂”、“民生宣纸厂”、“三合成宣纸厂”、“工友宣纸厂”。但因资金不足，原料短缺，产品销售困难，不久都告停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，泾县人民政府派员到小岭筹措并恢复宣纸生产，组成筹备董事会，招募资金，成立“泾县宣纸联营处”，统一经营管理原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生产厂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帘槽，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名职工，建立两个原料加工基地，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中旬开始运营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95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，经省、地、县有关部门批准，正式改名为“公私合营泾县宣纸厂”，公方代表高峰，私方代表曹子荣。同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，县政府派陈建华任厂长，私方代表曹康龄为副厂长。至此，厂长负责制及至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年代的经理负责制取代了原来的传承模式。在这种新的模式下，师徒相传，不断涌现出一些全面掌握宣纸技艺的高手，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世纪五、六十年代的曹宁泰、曹六生等；七十年代的马天台、曹秉生、黄学高、胡业斌、曹水深等；八、九十年代的曹明水、邢春荣、沈洁明、雷能胜等。</w:t>
            </w:r>
          </w:p>
        </w:tc>
      </w:tr>
    </w:tbl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项目论证</w:t>
      </w:r>
    </w:p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水源特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纸的超群品质很大程度上得益于当地的水质。泾县境内河溪密布，水源充足，植被良好，水质清澈、凉滑，适合制造高档宣纸。尤其是乌溪境内有两条水源，终年不绝。一条水源呈淡碱性，天然适宜于制浆；另一条水源呈淡酸性，天然适宜于制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原料特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宣纸选用的高杆沙田稻草纤维均匀，成浆率高，木质化程度较低，易提炼；选用的青檀皮以喀斯特山地所产为最佳，具有纤维均匀细密，成浆率高等特点，其细胞壁内腔大，细胞壁表面有皱摺，吸附性强，是宣纸润墨性能优良的主要原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工艺特征：</w:t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是宣纸从原料加工到成纸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多道工序全由手工完成。宣纸已有千余年的历史，虽然历代名流、文人墨客对宣纸赞不绝口，但都无涉宣纸工艺，即使清代后期《宣纸说》问世，有关宣纸工艺记载，也嫌过略。长期以来宣纸生产技艺全靠师徒传承，世代相传。如今虽然有关宣纸的工艺流程已见诸不少著作，但真正的宣纸加工技艺（绝招）仍然像千余年来那样仰靠师徒之间言传身教，还要凭悟性和长期实践的体会及感觉才能掌握，难于言表和形成文字；二是原料加工大都采用日晒、雨淋、露炼等方法，自然天成，没有具体的理化指标，全凭经验掌握。由此可见，宣纸制作技艺确属典型的非物质文化遗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产品特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观特点：纸质绵韧、手感润柔、纸面平整，有隐约竹帘纹，切边整齐、洁净，纸面无折子、裂口、洞眼、沙粒和其它附着物等。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在特点：质地纯白细密、纹理清晰、绵韧而坚、百折不损，有“轻似蝉翼白如雪，抖似细绸不闻声”之誉；光而不滑、吸水润墨、宜书宜画、不腐不蠹，有“纸寿千年”、“纸中之王”之称。即使装裱材料因年久破损，宣纸字画仍可揭下来重新装裱，不失其真。文书典籍、书画作品大多赖其千古传承。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纸术为中国古代四大发明之一。宣纸是传统手工纸的杰出代表。它除了具有纸张的一般功能外，还具有任何其它纸张所不能替代的特殊功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主要价值体现在以下四个方面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历史价值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纸生产最早可追溯到唐代，延续至今已有一千多年的历史。长期以来，作为一种重要的文化载体，为中华文明乃至世界文明的延续发挥了巨大的作用。宣纸有“纸寿千年”的美誉，众多典籍和文人墨客的书画作品都借助于它而得以传承至今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文化价值：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纸具有重要的文化价值，正如郭沫若先生为泾县宣纸厂题词所说：“宣纸是我国劳动人民所发明的艺术创造，中国的书法与绘画离了它便无从表达艺术的妙味”。宣纸自身特点与中国书画艺术共冶一炉，流芳于世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工艺价值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纸生产工艺流程复杂，每道工序的细腻程度和要求之高，是其它纸类生产难以比拟的。这些生产技艺是中国劳动人民长期的智慧结晶，且难以为现代技术所替代。它蕴涵着丰富的科学技术基因，是一份极其宝贵的历史遗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经济价值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以来，宣纸一直是泾县的支柱产业，在当地的经济发展中发挥了十分重要的作用。首先，宣纸产业的发展，解决了当地相当数量的人员就业问题。其次，宣纸原料取自农林副产品，可以有效地促进当地山多地少的农业增效，农民增收。其三，除满足本国需求外，宣纸还受到日、韩等东南亚人民的欢迎，可以大量出口创汇。以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为例，全县宣纸从业人员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多人，涉业人数约</w:t>
            </w:r>
            <w:r>
              <w:rPr>
                <w:rFonts w:eastAsia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eastAsia="仿宋_GB2312"/>
                <w:sz w:val="24"/>
              </w:rPr>
              <w:t>人，年销售收入</w:t>
            </w:r>
            <w:r>
              <w:rPr>
                <w:rFonts w:eastAsia="仿宋_GB2312" w:ascii="仿宋_GB2312" w:hAnsi="仿宋_GB2312"/>
                <w:sz w:val="24"/>
              </w:rPr>
              <w:t>1.6</w:t>
            </w:r>
            <w:r>
              <w:rPr>
                <w:rFonts w:ascii="仿宋_GB2312" w:hAnsi="仿宋_GB2312" w:eastAsia="仿宋_GB2312"/>
                <w:sz w:val="24"/>
              </w:rPr>
              <w:t>亿元，税收总额</w:t>
            </w:r>
            <w:r>
              <w:rPr>
                <w:rFonts w:eastAsia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eastAsia="仿宋_GB2312"/>
                <w:sz w:val="24"/>
              </w:rPr>
              <w:t>万元，自营出口创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万美元，供货出口近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万美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right"/>
        <w:rPr/>
      </w:pPr>
      <w:r>
        <w:rPr/>
        <w:t>3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由于宣纸生产技术难度大，习艺周期长，特别辛劳的工种如抄纸、烘纸等，年轻人多不愿学，已经是后继乏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内外一些企业以高价聘请泾县宣纸工人开办所谓的宣纸厂，但从原料到工艺过程都与传统宣纸大相径庭。这不但造成了泾县宣纸人才流失，而且使大量赝品和劣质宣纸充斥市场，危害极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由于水稻优良品种的推广，长杆沙田稻草的种植已越来越少，青檀皮原料的供给虽然已采取了一些措施，但仍有不敷供应之虞。这两种主要原料的生产迫切需要在政策上给予扶持，并采取相应措施，以保证可持续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由于经济效益的利诱，多种现代化机械和化工产品正在不断取代传统的加工器具和用料，使最具特色的的宣纸传统工艺难以为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由于省内外各种赝品“宣纸”和劣质宣纸充斥市场，以低价销售，给传统宣纸业造成了极大的压力，加之包括经营不善等其它原因，目前泾县已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家生产知名品牌的宣纸厂倒闭，不少宣纸生产厂转产；目前仍在坚持生产的几家宣纸厂有的也已步履艰难，面临濒危状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 w:before="0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项目管理</w:t>
      </w:r>
    </w:p>
    <w:p>
      <w:pPr>
        <w:pStyle w:val="Normal"/>
        <w:spacing w:lineRule="exact" w:line="400" w:before="0" w:after="156"/>
        <w:jc w:val="right"/>
        <w:rPr/>
      </w:pPr>
      <w:r>
        <w:rPr/>
        <w:t>4-1</w:t>
      </w:r>
    </w:p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9"/>
        <w:gridCol w:w="2663"/>
        <w:gridCol w:w="1116"/>
        <w:gridCol w:w="2339"/>
      </w:tblGrid>
      <w:tr>
        <w:trPr>
          <w:trHeight w:val="8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织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156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措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施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世纪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年代开始，由泾县人民政府牵头，中国宣纸集团公司（即安徽省泾县宣纸厂）实施，按照“钱跟苗走”的办法，投入资金或农用物资，以补贴方式在泾县的汀溪、爱民、蔡村、北贡等地建设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亩青檀林基地。目前全县共有青檀林基地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万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由县人民政府牵头，县质量技术监督局为申报主体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中国宣纸集团公司完成了宣纸原产地域保护申报工作。同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，泾县被国家保护办批准为宣纸原产地。保护范围为泾县，保护名称为宣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泾县获得宣纸原产地保护后，经中国标准化委员会批准，将宣纸行业推荐性标准升格为强制性国家标准，改标准号</w:t>
            </w:r>
            <w:r>
              <w:rPr>
                <w:rFonts w:eastAsia="仿宋_GB2312" w:ascii="仿宋_GB2312" w:hAnsi="仿宋_GB2312"/>
                <w:sz w:val="24"/>
              </w:rPr>
              <w:t>QB/T3515-1999</w:t>
            </w:r>
            <w:r>
              <w:rPr>
                <w:rFonts w:ascii="仿宋_GB2312" w:hAnsi="仿宋_GB2312" w:eastAsia="仿宋_GB2312"/>
                <w:sz w:val="24"/>
              </w:rPr>
              <w:t>为</w:t>
            </w:r>
            <w:r>
              <w:rPr>
                <w:rFonts w:eastAsia="仿宋_GB2312" w:ascii="仿宋_GB2312" w:hAnsi="仿宋_GB2312"/>
                <w:sz w:val="24"/>
              </w:rPr>
              <w:t>GB18739-200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鉴于我县名牌产品“红星”牌宣纸被外地厂商假冒等情况，</w:t>
            </w: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，中国宣纸集团公司组织申报中国驰名商标。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元月“红星”牌宣纸商标被国家商标局认定为“中国驰名商标”。另有“汪六吉”牌和“汪同和”牌宣纸被评为安徽省著名商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为了便于宣纸传统制作工艺资料的收集、整理、归档和收藏、研究。</w:t>
            </w:r>
            <w:r>
              <w:rPr>
                <w:rFonts w:eastAsia="仿宋_GB2312" w:ascii="仿宋_GB2312" w:hAnsi="仿宋_GB2312"/>
                <w:sz w:val="24"/>
              </w:rPr>
              <w:t>1993</w:t>
            </w:r>
            <w:r>
              <w:rPr>
                <w:rFonts w:ascii="仿宋_GB2312" w:hAnsi="仿宋_GB2312" w:eastAsia="仿宋_GB2312"/>
                <w:sz w:val="24"/>
              </w:rPr>
              <w:t>年，中国宣纸集团公司投资兴建了中国宣纸博物馆，馆名由赵朴初先生题写。该馆收藏、陈列了不同年代的宣纸产品，宣纸制品；展示了宣纸工艺操作模型，收藏了相关的图片、书画作品等资料，已初具规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97</w:t>
            </w:r>
            <w:r>
              <w:rPr>
                <w:rFonts w:ascii="仿宋_GB2312" w:hAnsi="仿宋_GB2312" w:eastAsia="仿宋_GB2312"/>
                <w:sz w:val="24"/>
              </w:rPr>
              <w:t>年，中国宣纸集团公司投资兴建了红星水库，以确保红星宣纸生产优质用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，中国宣纸集团公司投资兴建了一座污水处理站，日处理污水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吨，有效地防止了环境污染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156"/>
        <w:ind w:firstLine="3080"/>
        <w:rPr>
          <w:sz w:val="44"/>
        </w:rPr>
      </w:pPr>
      <w:r>
        <w:rPr>
          <w:sz w:val="44"/>
        </w:rPr>
        <w:t>五、保护计划</w:t>
      </w:r>
    </w:p>
    <w:p>
      <w:pPr>
        <w:pStyle w:val="Normal"/>
        <w:spacing w:lineRule="exact" w:line="400" w:before="0" w:after="156"/>
        <w:jc w:val="righ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36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保护身怀绝技的老艺人（老工人），发挥他们的“传帮带”作用，结合外出进修等方式，培养年轻一代的宣纸生产和管理人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保存完整的传统宣纸生产工艺，在宣纸研究创新中尽量避免使用现代化设备和化学制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设完整的宣纸原料生产基地，确保宣纸生产原料的供给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建设一座宣纸文化园，包括宣纸古法生产作坊等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保护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预期目标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、保护老艺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、整理、研究宣纸的传统制作技艺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完整的原料基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保宣纸所用原料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宣纸技艺后继人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宣纸技艺传承后继有人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宣纸传统工艺作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恢复宣纸传统制作工艺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宣纸文化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、全方位展示宣纸传统制作技艺，达到保护、弘扬的预期目标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施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开展老艺人宣纸生产绝技的调查整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举办宣纸传统技艺培训班，请老艺人传授经验和体会，并现场督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给予政策和资金扶持，保证青檀和沙田稻草资源的可持续发展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加强水源（尤其是两条小溪）周边生态环境的保护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继续贯彻宣纸保密条例，防止核心技艺泄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严格执行宣纸国标要求，协助工商管理部门，严厉打击宣纸赝品和冒牌货的销售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利用宣传媒介，广泛向社会宣传、推介宣纸的内涵和质量标准，提高广大宣纸需求者辨别真伪宣纸的能力。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93"/>
      </w:tblGrid>
      <w:tr>
        <w:trPr>
          <w:trHeight w:val="57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制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成立以身怀绝技的老工人为主体的宣纸传统工艺顾问小组，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宣纸研究所下设立宣纸传统制作技艺研究和保护室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加强宣纸博物馆的建设，充实收藏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新建宣纸文化园，完全按传统工艺制作，不加任何现代化设备和化学制剂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依据说明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 xml:space="preserve">*  </w:t>
            </w:r>
            <w:r>
              <w:rPr>
                <w:sz w:val="24"/>
              </w:rPr>
              <w:t>五年计划中的保护措施，在实施过程中是交错进行的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59:00Z</dcterms:created>
  <dc:creator>fjl</dc:creator>
  <dc:description/>
  <cp:keywords/>
  <dc:language>en-US</dc:language>
  <cp:lastModifiedBy> </cp:lastModifiedBy>
  <cp:lastPrinted>2005-07-04T20:33:00Z</cp:lastPrinted>
  <dcterms:modified xsi:type="dcterms:W3CDTF">2006-05-31T01:43:00Z</dcterms:modified>
  <cp:revision>100</cp:revision>
  <dc:subject/>
  <dc:title/>
</cp:coreProperties>
</file>