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非物质文化遗产普查工作先进集体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（共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个单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新郑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登封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新密市文化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惠济区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上街区文化新闻出版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中牟县人民文化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郑州市巩义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二七区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开封县文化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兰考县文化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尉氏县人民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杞县人民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宜阳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宁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栾川县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新安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偃师市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孟津县送庄镇文化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吉利区吉利乡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鲁山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宝丰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舞钢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叶县人民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安阳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安阳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安阳县吕村镇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内黄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龙安区马投涧乡文化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淇滨区文教体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淇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新乡县文化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延津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封丘县文化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新乡市红旗区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武陟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沁阳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山阳区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博爱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温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华龙区教文体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清丰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濮阳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南乐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禹州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长葛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襄城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禹州市方山镇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郾城区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舞阳县文化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临颍县文化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漯河市召陵区后谢乡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湖滨区高庙乡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渑池县城关镇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义马市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灵宝市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卢氏县城关镇文化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陕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卧龙区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桐柏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唐河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淅川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南召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社旗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宁陵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梁园区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夏邑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梁园区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罗山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平桥区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平桥区明港镇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商城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项城市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沈丘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淮阳县非物质文化遗产保护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川汇区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遂平县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西平县人民文化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上蔡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泌阳县文化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文化广播电视新闻出版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群众艺术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五龙口镇文化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轵城镇文化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王屋镇文化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6:00Z</dcterms:created>
  <dc:creator>User</dc:creator>
  <dc:description/>
  <cp:keywords/>
  <dc:language>en-US</dc:language>
  <cp:lastModifiedBy>User</cp:lastModifiedBy>
  <dcterms:modified xsi:type="dcterms:W3CDTF">2010-04-20T01:37:00Z</dcterms:modified>
  <cp:revision>1</cp:revision>
  <dc:subject/>
  <dc:title>河南省非物质文化遗产普查工作先进集体名单</dc:title>
</cp:coreProperties>
</file>