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南省非物质文化遗产普查工作先进个人名单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（共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250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郑州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轩彦欣      郑州市群众艺术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东亮      郑州市文化局社会文化处处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利涛      郑州市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静      郑州市非物质文化遗产保护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原      中原区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璟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城回族区文化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洁      惠济区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满营      上街区文化馆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雪梅      荥阳市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洪智      登封市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艳艳      登封市非物质文化遗产保护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梅荣      登封市告成镇文化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力升      新密市文化馆退休干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天保      新密市化肥厂退休工人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衍村      新密市政协联络委员会退休干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艳红      新密市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荥杰      新密市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士厂      中牟县文化局纪检书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国江      中牟县文化局创作组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俊梅      巩义市文化馆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淑香      新郑市文化局副局长</w:t>
      </w:r>
    </w:p>
    <w:p>
      <w:pPr>
        <w:pStyle w:val="Normal"/>
        <w:widowControl/>
        <w:tabs>
          <w:tab w:val="clear" w:pos="420"/>
          <w:tab w:val="left" w:pos="234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健民      新郑市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珂      荥阳市非物质文化遗产保护中心管理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国杰      巩义市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沛生      上街区文化新闻出版局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盛娇      管城回族区文化馆馆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冰      二七区文化馆非物质文化遗产部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书红      中牟县九龙镇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开封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志娟      开封县文化旅游局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耀奎      尉氏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玉忠      兰考县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谦      金明区文化艺术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俊杰      通许县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红霞      兰考县城关乡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鸿鹏      杞县裴村店乡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洛阳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春芳      洛阳市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博      洛阳市群众艺术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惠      洛阳市非物质文化遗产保护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顺卿      宜阳县文化局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世川      宜阳县文化馆书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慧博      洛宁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辉继      汝阳县文化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巧利      嵩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卫华      偃师市文化馆书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庆华      新安县铁门镇文化服务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佳特      洛阳市非物质文化遗产保护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育红      洛龙区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爱玲      伊川县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桦      洛阳市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利      洛阳市文化局副主任科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建华      栾川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小玲      新安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正文      孟津县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耀辉      孟津县宋庄镇文化站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星      洛阳市非物质文化遗产保护中心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向阳      洛阳市文化局社会文化科科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顶山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佳      平顶山市群众艺术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智英      平顶山市群众艺术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艳红      平顶山市群众艺术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延涛      汝州市杨楼乡文化服务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跃鹏      叶县人民文化馆副馆长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爱梅      舞钢市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海涛      鲁山县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凤华      新华区文化局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菊英      卫东区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振华      宝丰县赵庄乡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雪晓      宝丰县人民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书奎      郏县文化局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中伟      郏县冢头镇党委副书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月利      宝丰县肖旗乡文化服务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安阳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方园      安阳市文化局科员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宇翔      安阳市群众艺术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凤翔      安阳县灵泉寺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庞菊霞      安阳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恩慧      安阳县崔家桥乡人民政府大学生村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荣彬      安阳县水冶镇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风英      安阳县韩陵乡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淑燕      内黄县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王金星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滑县道口镇文化站站长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用丽      林州市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军荣      龙安区文化局干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波清      汤阴县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丽      文峰区文化局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晓青      林州市东姚镇文化站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鹤壁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窦凤叶      淇滨区上峪乡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焕君      淇县文化局文化产业办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瑞萍      山城区文体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贤      淇滨区文教体局文体办副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大保      淇县非物质文化遗产保护中心副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新乡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志平      新乡市文化局社会文化科科长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明磊      新乡市非物质文化遗产保护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景松      新乡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涛      新乡县小冀镇人民政府文教卫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新霞      延津县马庄乡人民政府文化专干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政彬      凤泉区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志力      辉县市文化局副科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明忠      原阳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婷婷      卫滨区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靳党育      牧野区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杰      长垣县苗寨乡人民政府干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振海      封丘县文化旅游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焦作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波      焦作市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亚红      焦作市文化局文化科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聂  琨      焦作市非物质文化遗产保护中心副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爱玲      焦作市非物质文化遗产保护中心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丽      焦作市非物质文化遗产保护中心非保办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姣      焦作市非物质文化遗产保护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明武      沁阳市文化局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小红      武陟县文化局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子林      沁阳市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  萍      山阳区文体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天诚      博爱县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忙种      温县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  文      修武县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攀      马村区文体局副主任科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菊红      孟州市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玉江      中站区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海霞      解放区非物质文化遗产保护中心主任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濮阳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春成      濮阳市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矗      濮阳市文化局文化科副科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丽      濮阳市非物质文化遗产保护中心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聂  鑫      濮阳市非物质文化遗产保护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祥领      南乐县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少峰      南乐县文化局业务科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萍      高新区胡村乡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惊波      清丰县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亚娟      华龙区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绪斌      范县文化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志义      台前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建立      濮阳县非物质文化遗产保护中心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巧梅      南乐县非物质文化遗产保护中心办公室主任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许昌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红路      许昌市文化新闻出版局社会文化科副科长</w:t>
      </w:r>
    </w:p>
    <w:p>
      <w:pPr>
        <w:pStyle w:val="Normal"/>
        <w:widowControl/>
        <w:ind w:left="1920" w:hanging="192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启东    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许昌市群众艺术馆非物质文化遗产办公室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建军      长葛市文化局副主任科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红旭      禹州市顺店镇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聚才      禹州市群众艺术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艳霞      许昌县文化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远      鄢陵县文化馆副馆长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漯河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瑞琴      漯河市群众艺术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慧平      郾城区沙北办事处文化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春献      舞阳县文化旅游局文化股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彦民      临颍县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磊      经济开发区社会事业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歌      召陵区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俊华      召陵区万金镇文化服务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门峡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庆立      湖滨区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正午      渑池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续涛      陕县文化局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尚根荣      陕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岩峰      陕县硖石乡文化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宏伟      义马市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丽萍      卢氏县文化馆书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晓冬      灵宝市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尚红梅      灵宝市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超群      灵宝市苏村镇文化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孟龙      灵宝市阳店镇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东梅      工业园区社会事业局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官俊      三门峡市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员更厚      三门峡市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南阳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玉金      南阳市文化局社会文化科科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长才      南阳市文化局社会文化科副主任科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普      南阳市财政局科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华建      南阳市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森      南阳市非物质文化遗产保护中心副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景      南阳市非物质文化遗产保护中心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平军      南阳市非物质文化遗产保护中心助理馆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修对      桐柏县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乔　琰      西峡县文化局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　莹      唐河县文化馆非物质文化遗产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建锋      内乡县文化馆支部书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铁　兵      方城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君田      淅川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曲  丽      镇平县文化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公一      南召县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述显      宛城区红泥湾镇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　晓      新野县文化局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光胜      邓州市文化馆工作人员</w:t>
      </w:r>
    </w:p>
    <w:p>
      <w:pPr>
        <w:pStyle w:val="Normal"/>
        <w:widowControl/>
        <w:tabs>
          <w:tab w:val="clear" w:pos="420"/>
          <w:tab w:val="left" w:pos="108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兆丽      卧龙区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军      桐柏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  利      唐河县城郊乡文化站站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国胜      淅川县文化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　文      南召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海湍      西峡县文化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  晓      社旗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琳      卧龙区文化馆副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商丘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展慧      商丘市非物质文化遗产保护中心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明元      商丘市群众艺术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月英      商丘市群众艺术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  雷      梁园区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  兵      夏邑县文化局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四海      夏邑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祖营      睢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玉清      虞城县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翼龙      睢阳区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栋      宁陵县非物质文化遗产保护中心副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邢伟志      梁园区文化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小飞      夏邑县文化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丽      睢县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凡      虞城县文化局艺术股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德义      民权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涛      永城市文化馆馆长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  涛      睢阳区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世勇      夏邑县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信阳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亚军      信阳市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卫国      信阳市群众艺术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阮  冯      信阳市群众艺术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纯华      罗山县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允琪      商城县文化局局长</w:t>
      </w:r>
    </w:p>
    <w:p>
      <w:pPr>
        <w:pStyle w:val="Normal"/>
        <w:widowControl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大印    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商城县文化局非物质文化遗产普查办公室主任</w:t>
      </w:r>
    </w:p>
    <w:p>
      <w:pPr>
        <w:pStyle w:val="Normal"/>
        <w:widowControl/>
        <w:ind w:left="1920" w:hanging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克奉      商城县文化局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非物质文化遗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查领导小组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继远      平桥区文化局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殷  华      平桥区邢集镇文化发展服务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光      淮滨县文化局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松海      罗山县文化局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乐友      平桥区文化局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培明      固始县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其鹏      息县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周口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向群      周口市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媛      项城市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伟      项城市文化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占营      沈丘县非物质文化遗产保护中心副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倪胜章      沈丘县槐店回族镇东关社区党支部副书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华中      川汇区非物质文化遗产保护中心副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驻马店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涛      西平县人民文化馆副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前      汝南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建军      确山县文化局办公室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华民      正阳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玉林      泌阳县非物质文化遗产保护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向东      遂平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增存      驿城区文化馆调研部副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宝玉      上蔡县文化局副局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旭东      平舆县文化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贺堂      驻马店市文化局社会文化科科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济源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小燕      济源市财政局教科文科科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生芳      济源市群众艺术馆馆长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飞      济源市财政局教科文科干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睿芳      济源市群众艺术馆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乃礼      邵原镇文化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春雷      济水街道办事处文化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占雨      坡头镇文化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广厚      承留镇文化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耀庭      天坛街道办事处潘村学校政教处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海径      北海街道办事处文化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适合      克井镇文化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买  霞      梨林镇文化中心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化厅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  捷      省非物质文化遗产保护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向奎      省非物质文化遗产保护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倪珉子      省非物质文化遗产保护中心工作人员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培强      省艺术研究院工作人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  蕾      省艺术研究院工作人员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7:00Z</dcterms:created>
  <dc:creator>User</dc:creator>
  <dc:description/>
  <cp:keywords/>
  <dc:language>en-US</dc:language>
  <cp:lastModifiedBy>User</cp:lastModifiedBy>
  <dcterms:modified xsi:type="dcterms:W3CDTF">2010-04-20T01:38:00Z</dcterms:modified>
  <cp:revision>1</cp:revision>
  <dc:subject/>
  <dc:title>河南省非物质文化遗产普查工作先进个人名单</dc:title>
</cp:coreProperties>
</file>