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河南省非物质文化遗产社会传承基地”申报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300"/>
        <w:gridCol w:w="1404"/>
        <w:gridCol w:w="1116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及联系方式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及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基本情况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弘扬优秀传统文化、宣传非物质文化遗产保护方面所做的主要工作及效果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文化局审核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7:00Z</dcterms:created>
  <dc:creator>User</dc:creator>
  <dc:description/>
  <cp:keywords/>
  <dc:language>en-US</dc:language>
  <cp:lastModifiedBy>User</cp:lastModifiedBy>
  <dcterms:modified xsi:type="dcterms:W3CDTF">2010-04-20T02:17:00Z</dcterms:modified>
  <cp:revision>1</cp:revision>
  <dc:subject/>
  <dc:title>“河南省非物质文化遗产社会传承基地”申报表</dc:title>
</cp:coreProperties>
</file>