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河南省非物质文化遗产研究基地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64"/>
        <w:gridCol w:w="1116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及联系方式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及联系方式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物质文化遗产保护理论研究队伍基本情况（包括主要人员简历、研究方向、主要学术成就、联系方式等）（可附页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（部门）对非物质文化遗产研究工作的经费扶持（包括可配套进行的扶持）基本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研究及展示活动场所基本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年来在宣传、展示和研究非物质文化遗产及保护方面所做的主要工作及效果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或省辖市文化局审核推荐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2:00Z</dcterms:created>
  <dc:creator>User</dc:creator>
  <dc:description/>
  <cp:keywords/>
  <dc:language>en-US</dc:language>
  <cp:lastModifiedBy>User</cp:lastModifiedBy>
  <dcterms:modified xsi:type="dcterms:W3CDTF">2010-04-20T02:23:00Z</dcterms:modified>
  <cp:revision>1</cp:revision>
  <dc:subject/>
  <dc:title>“河南省非物质文化遗产研究基地”申报表</dc:title>
</cp:coreProperties>
</file>