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8"/>
        <w:gridCol w:w="723"/>
        <w:gridCol w:w="8"/>
        <w:gridCol w:w="198"/>
        <w:gridCol w:w="342"/>
        <w:gridCol w:w="717"/>
        <w:gridCol w:w="171"/>
        <w:gridCol w:w="21"/>
        <w:gridCol w:w="98"/>
        <w:gridCol w:w="618"/>
        <w:gridCol w:w="386"/>
        <w:gridCol w:w="515"/>
        <w:gridCol w:w="71"/>
        <w:gridCol w:w="890"/>
        <w:gridCol w:w="110"/>
        <w:gridCol w:w="373"/>
        <w:gridCol w:w="147"/>
        <w:gridCol w:w="11"/>
        <w:gridCol w:w="15"/>
        <w:gridCol w:w="601"/>
        <w:gridCol w:w="486"/>
        <w:gridCol w:w="428"/>
        <w:gridCol w:w="1284"/>
      </w:tblGrid>
      <w:tr>
        <w:trPr>
          <w:trHeight w:val="1713" w:hRule="atLeast"/>
        </w:trPr>
        <w:tc>
          <w:tcPr>
            <w:tcW w:w="100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36"/>
                <w:szCs w:val="36"/>
              </w:rPr>
              <w:t>河南省非物质文化遗产展示馆申报表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仿宋_GB2312" w:ascii="仿宋_GB2312" w:hAnsi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>（</w:t>
            </w:r>
            <w:r>
              <w:rPr>
                <w:rFonts w:ascii="仿宋_GB2312" w:hAnsi="仿宋_GB2312"/>
                <w:sz w:val="24"/>
              </w:rPr>
              <w:t>主管部门或省辖市文化局公章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名   称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立时间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有制形式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   址</w:t>
            </w:r>
          </w:p>
        </w:tc>
        <w:tc>
          <w:tcPr>
            <w:tcW w:w="876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 话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传    真</w:t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性 别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 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民   族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专 业</w:t>
            </w:r>
          </w:p>
        </w:tc>
        <w:tc>
          <w:tcPr>
            <w:tcW w:w="1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  称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   机</w:t>
            </w:r>
          </w:p>
        </w:tc>
        <w:tc>
          <w:tcPr>
            <w:tcW w:w="44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 话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0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基础设施及藏品管理</w:t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馆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面积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库房面积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展厅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费数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元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额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额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政拨款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政拨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政拨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资助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资助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资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业人员（人数）</w:t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   数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人数）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   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编人员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   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聘用人员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  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人数）</w:t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人数）</w:t>
            </w:r>
          </w:p>
        </w:tc>
        <w:tc>
          <w:tcPr>
            <w:tcW w:w="1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工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   科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  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   专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 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  他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人员培训制度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件数）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   数</w:t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征集渠道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捐赠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    物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藏品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藏品类别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料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书文献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册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音像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物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代表作品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具工具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服饰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俗器具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</w:tr>
      <w:tr>
        <w:trPr>
          <w:trHeight w:val="448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品保存情况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合适装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通风，照明设备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无温湿度控制设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社会服务</w:t>
            </w:r>
          </w:p>
        </w:tc>
      </w:tr>
      <w:tr>
        <w:trPr>
          <w:trHeight w:val="45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放时间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小时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周）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放方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部免费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是、否）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分免费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门票价格、免费时段及对象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部收费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门票价格）</w:t>
            </w:r>
          </w:p>
        </w:tc>
      </w:tr>
      <w:tr>
        <w:trPr>
          <w:trHeight w:val="459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展览主题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展线长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展陈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有、无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片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媒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方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字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场演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观人数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人数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人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总人数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非物质文化遗产展演、展示活动次数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物质文化遗产展演、展示活动参加总人次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人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为旅游推荐景点</w:t>
            </w:r>
          </w:p>
        </w:tc>
        <w:tc>
          <w:tcPr>
            <w:tcW w:w="7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  注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345" w:hanging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从业人员的职称、文化程度、专业构成按在编人员统计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征集渠道填写大致比例即可。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展陈方式填写“有”或“无”，若采用其他方式需在对应栏中注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开放方式选填对应内容。其中，全部免费填“是”或“否”；部分免费需填明门票价格，免费时段及免费对象；全部收费需填明门票价格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4:00Z</dcterms:created>
  <dc:creator>User</dc:creator>
  <dc:description/>
  <cp:keywords/>
  <dc:language>en-US</dc:language>
  <cp:lastModifiedBy>User</cp:lastModifiedBy>
  <dcterms:modified xsi:type="dcterms:W3CDTF">2010-04-20T02:25:00Z</dcterms:modified>
  <cp:revision>1</cp:revision>
  <dc:subject/>
  <dc:title>附件1：           河南省非物质文化遗产展示馆申报表</dc:title>
</cp:coreProperties>
</file>