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二批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省省级非物质文化遗产项目代表性传承人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推荐名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（共</w:t>
      </w:r>
      <w:r>
        <w:rPr>
          <w:rFonts w:eastAsia="黑体;SimHei" w:cs="宋体;SimSun" w:ascii="黑体;SimHei" w:hAnsi="黑体;SimHei"/>
          <w:sz w:val="32"/>
          <w:szCs w:val="32"/>
        </w:rPr>
        <w:t>220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一、民间文学（</w:t>
      </w:r>
      <w:r>
        <w:rPr/>
        <w:t>7</w:t>
      </w:r>
      <w:r>
        <w:rPr/>
        <w:t>人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46"/>
        <w:gridCol w:w="2511"/>
        <w:gridCol w:w="1980"/>
        <w:gridCol w:w="988"/>
        <w:gridCol w:w="741"/>
        <w:gridCol w:w="1303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神话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之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0.03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莽撵刘秀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得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1.02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由的传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西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10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图洛书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宁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建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太公的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东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1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清丰孝道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孝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1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传统美术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/>
        <w:t>人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9"/>
        <w:gridCol w:w="2544"/>
        <w:gridCol w:w="1915"/>
        <w:gridCol w:w="995"/>
        <w:gridCol w:w="705"/>
        <w:gridCol w:w="12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仙镇木版年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国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1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廷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1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虢州石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氏绢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 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三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1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剪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ascii="宋体;SimSun" w:hAnsi="宋体;SimSun" w:cs="宋体;SimSun"/>
                <w:w w:val="85"/>
                <w:sz w:val="24"/>
              </w:rPr>
              <w:t>郑州市管城回族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德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1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8.0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氏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正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丽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蓬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0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 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灵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宁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县木版年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 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清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3.0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建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咕咕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浚 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学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0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猴加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ascii="宋体;SimSun" w:hAnsi="宋体;SimSun" w:cs="宋体;SimSun"/>
                <w:w w:val="85"/>
                <w:sz w:val="24"/>
              </w:rPr>
              <w:t>郑州市管城回族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义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0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 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1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涧西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1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井薛氏石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偃师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永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0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奇灯笼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海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1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黄李新张木版年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黄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彩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东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氏麦杆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远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阳泥泥狗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阳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述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国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4.0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传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0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古陶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浚县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连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汴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玉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7</w:t>
            </w:r>
          </w:p>
        </w:tc>
      </w:tr>
    </w:tbl>
    <w:p>
      <w:pPr>
        <w:pStyle w:val="Normal"/>
        <w:jc w:val="center"/>
        <w:rPr/>
      </w:pPr>
      <w:r>
        <w:rPr/>
        <w:t>三、传统音乐（</w:t>
      </w:r>
      <w:r>
        <w:rPr/>
        <w:t>15</w:t>
      </w:r>
      <w:r>
        <w:rPr/>
        <w:t>人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26"/>
        <w:gridCol w:w="2509"/>
        <w:gridCol w:w="1965"/>
        <w:gridCol w:w="980"/>
        <w:gridCol w:w="704"/>
        <w:gridCol w:w="121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马懿得胜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 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9.09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铜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青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4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平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孝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6.03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得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盘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6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盘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随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4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民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城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大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体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王词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宏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打硪号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牟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锡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07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韩村唱秧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留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5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柏山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柏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立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11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6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延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6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淅川锣鼓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淅川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守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1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传统舞蹈（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6"/>
        <w:gridCol w:w="2491"/>
        <w:gridCol w:w="1914"/>
        <w:gridCol w:w="1074"/>
        <w:gridCol w:w="741"/>
        <w:gridCol w:w="136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家作龙凤灯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爱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毋满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毋战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1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帷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阴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1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西狮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洛阳大里王狮舞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麒麟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树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06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令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9.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丘回族文狮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丘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新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义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连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安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汉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1.0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屯排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洛龙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0.1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村战鼓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太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焕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3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龟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山城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元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皮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嘉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生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9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脚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占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.05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冀背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文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10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宋佛高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福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0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7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虎 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 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小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7.02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小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哼小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菊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6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9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花灯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荷花灯舞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应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0.09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庭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8.11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丰花鼓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梁园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明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0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蝶舞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丘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现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.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城肘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城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1.06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鱼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伯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8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舞（五彩纸龙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献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09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舞（铁花火龙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3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舞（狮龙斗蛛舞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留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7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舞（西街龙舞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乐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贵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8.04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、传统戏剧（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/>
        <w:t>人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189"/>
        <w:gridCol w:w="2204"/>
        <w:gridCol w:w="1072"/>
        <w:gridCol w:w="740"/>
        <w:gridCol w:w="123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豫 剧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艺术研究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惠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灵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献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伯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1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弦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继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改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卷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南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三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许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渊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敬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9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卷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随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36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乐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章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范 县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怀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7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7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宛 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乡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铁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宛 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乡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应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守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平调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浚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8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高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宛九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艳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影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柏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秀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心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睢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彦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山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秀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怀 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来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占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素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67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柳子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山花鼓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山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0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高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育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夹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口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克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落 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淇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希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淇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夏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偶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丰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西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4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口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培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辫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长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股弦（五腔调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乐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新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 梆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前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兴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怀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1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 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合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鼓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茂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0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曲艺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127"/>
        <w:gridCol w:w="2266"/>
        <w:gridCol w:w="1072"/>
        <w:gridCol w:w="740"/>
        <w:gridCol w:w="135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洛大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偃师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怀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坠子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艺术研究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庆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梅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锣鼓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氏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邦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弦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玉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景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鼓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鼓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久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市平桥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国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恒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城大铙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城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东琴书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保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传统体育、游艺与竞技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2484"/>
        <w:gridCol w:w="1909"/>
        <w:gridCol w:w="1072"/>
        <w:gridCol w:w="740"/>
        <w:gridCol w:w="135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极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爱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优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3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（和式太极拳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有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（陈式太极拳）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3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照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石 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少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石 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黄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彦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怀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尚炮拳（炮捶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中站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西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猴 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增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门莲花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守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家杂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城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八、传统技艺（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/>
        <w:t>人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"/>
        <w:gridCol w:w="2557"/>
        <w:gridCol w:w="1909"/>
        <w:gridCol w:w="1072"/>
        <w:gridCol w:w="740"/>
        <w:gridCol w:w="135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康酿酒工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献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钧瓷烧制技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长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瓷烧制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茂家红酒酿制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状元红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传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宋官瓷烧制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华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柿树栽培柿饼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荥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全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纸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工造纸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保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记焖饼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金水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永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兴牌匾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顺河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治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油腐乳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玉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洧川豆腐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氏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红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4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仙镇五香豆腐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鼓技艺（陈家制鼓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鼓技艺（乔家制鼓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伯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街锅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古文盛馆羊肉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当阳峪绞胎瓷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山阳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陶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怀府闹汤驴肉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国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五辈壮馍制作工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9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村木杆秤制作技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群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4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绒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新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棚口扎制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渑池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木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050</wp:posOffset>
                  </wp:positionV>
                  <wp:extent cx="266700" cy="238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邑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弓酒传统酿制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陵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西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笔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杨集毛笔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蔡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留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3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笔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汝阳刘毛笔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城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好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麻种植及传统小磨香油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大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坑院营造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陕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四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7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逍遥胡辣汤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群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邓城叶氏猪蹄制作技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水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中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口烧鸡制作技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存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枣树栽培技艺与</w:t>
            </w:r>
            <w:r>
              <w:rPr>
                <w:rFonts w:ascii="宋体;SimSun" w:hAnsi="宋体;SimSun" w:cs="仿宋_GB2312"/>
                <w:sz w:val="24"/>
              </w:rPr>
              <w:t>砑枣习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郑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谟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传统医药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7"/>
        <w:gridCol w:w="2582"/>
        <w:gridCol w:w="1908"/>
        <w:gridCol w:w="1072"/>
        <w:gridCol w:w="740"/>
        <w:gridCol w:w="131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大怀药种植与炮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温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明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4"/>
              </w:rPr>
              <w:t>禹州中药加工炮制技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5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V-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正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芫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陈铺齐氏骨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来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庄秦氏妇科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月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彩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6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杰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膏药（黄氏膏药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勇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膏药（黄塔膏药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滑 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新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柳位同裕堂陈氏传统骨病疗法（柳位陈钞骨科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水张氏正骨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宗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1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传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民俗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2"/>
        <w:gridCol w:w="2315"/>
        <w:gridCol w:w="1909"/>
        <w:gridCol w:w="1072"/>
        <w:gridCol w:w="740"/>
        <w:gridCol w:w="118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或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传承人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ⅩⅢ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比干祭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广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根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10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西常骂社火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思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8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掌孟村九曲黄河灯展会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金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4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土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1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相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09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曹庙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学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8:00Z</dcterms:created>
  <dc:creator>微软用户</dc:creator>
  <dc:description/>
  <cp:keywords/>
  <dc:language>en-US</dc:language>
  <cp:lastModifiedBy>X</cp:lastModifiedBy>
  <dcterms:modified xsi:type="dcterms:W3CDTF">2010-05-26T07:43:00Z</dcterms:modified>
  <cp:revision>36</cp:revision>
  <dc:subject/>
  <dc:title>第二批省级传承人申报登记表</dc:title>
</cp:coreProperties>
</file>