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加第一期河南省非物质文化遗产代表性传承人培训班（民间美术、手工技艺）回执表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1600"/>
        <w:rPr/>
      </w:pPr>
      <w:r>
        <w:rPr/>
        <w:t>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30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单位（地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0:00Z</dcterms:created>
  <dc:creator>微软用户</dc:creator>
  <dc:description/>
  <cp:keywords/>
  <dc:language>en-US</dc:language>
  <cp:lastModifiedBy>微软用户</cp:lastModifiedBy>
  <dcterms:modified xsi:type="dcterms:W3CDTF">2010-07-02T01:00:00Z</dcterms:modified>
  <cp:revision>1</cp:revision>
  <dc:subject/>
  <dc:title>参加第一期河南省非物质文化遗产代表性传承人培训班（民间美术、手工技艺）回执表</dc:title>
</cp:coreProperties>
</file>