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省级第一、二批民间美术、手工技艺类传承人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"/>
        <w:gridCol w:w="1173"/>
        <w:gridCol w:w="2160"/>
        <w:gridCol w:w="1780"/>
        <w:gridCol w:w="20"/>
        <w:gridCol w:w="36"/>
        <w:gridCol w:w="1044"/>
        <w:gridCol w:w="720"/>
        <w:gridCol w:w="1080"/>
        <w:gridCol w:w="1080"/>
      </w:tblGrid>
      <w:tr>
        <w:trPr>
          <w:trHeight w:val="450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州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澄泥砚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德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加官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义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 包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二七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柿树栽培柿饼制作技艺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纸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工造纸）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保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记焖饼制作技艺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枣树栽培技艺与</w:t>
            </w:r>
            <w:r>
              <w:rPr>
                <w:rFonts w:ascii="宋体;SimSun" w:hAnsi="宋体;SimSun" w:cs="仿宋_GB2312"/>
                <w:sz w:val="24"/>
              </w:rPr>
              <w:t>砑枣习俗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谟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仙镇木版年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泰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鹤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国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廷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汴京灯笼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曼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宋官瓷烧制技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浩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又一新老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-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豫兴老字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龙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第一楼老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兴牌匾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顺河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治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油腐乳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洧川豆腐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氏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红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五香豆腐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洛阳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澄泥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宫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老城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涧西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薛氏石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永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康酿酒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献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三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陈家制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街锅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水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炎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顶山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瓷烧制技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州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庭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丰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丰酒酿造工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丰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阳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氏绢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 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竹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志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三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木版年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清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3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木版年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建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奇灯笼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内黄李新张木版年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古文盛馆羊肉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口烧鸡制作技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存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鹤壁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咕咕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浚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秀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古陶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濮阳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彩灯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氏麦杆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远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家红酒酿制技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状元红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王五辈壮馍制作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乡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剪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县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垣烹饪技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垣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瑞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长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书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焦作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澄泥砚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源松花蛋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武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油茶制作技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陟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天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宏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乔家制鼓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伯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峪绞胎瓷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山阳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武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战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陶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怀府闹汤驴肉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门峡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澄泥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虢州石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剪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孟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从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秀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灵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氏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正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蓬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棚口扎制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渑池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木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坑院营造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 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四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许昌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钧瓷烧制技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州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星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相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长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董村木杆秤制作技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绒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新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漯河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瑞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阳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平玉雕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海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城石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城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丘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城李秀山泥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城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050</wp:posOffset>
                  </wp:positionV>
                  <wp:extent cx="2667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张弓酒传统酿制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陵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西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阳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信阳毛尖茶采制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祖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口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泥泥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述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国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汝阳刘毛笔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好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逍遥胡辣汤制作技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凤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城叶氏猪蹄制作技艺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中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驻马店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南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振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凤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岸桃核雕花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阳茱萸绛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蔡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溪宝剑铸造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庆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杨集毛笔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蔡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留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种植及传统小磨香油制作技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华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批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1:00Z</dcterms:created>
  <dc:creator>微软用户</dc:creator>
  <dc:description/>
  <cp:keywords/>
  <dc:language>en-US</dc:language>
  <cp:lastModifiedBy>微软用户</cp:lastModifiedBy>
  <dcterms:modified xsi:type="dcterms:W3CDTF">2010-07-01T01:41:00Z</dcterms:modified>
  <cp:revision>2</cp:revision>
  <dc:subject/>
  <dc:title>关于举办“第一期河南省非物质文化遗产代表性传承人培训班（民间美术、手工技艺）”的通知</dc:title>
</cp:coreProperties>
</file>