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22" w:hanging="322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24"/>
        </w:rPr>
        <w:t> 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  <w:t>附件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2"/>
          <w:szCs w:val="32"/>
        </w:rPr>
        <w:t>2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文鼎大标宋简;宋体" w:hAnsi="文鼎大标宋简;宋体" w:eastAsia="文鼎大标宋简;宋体"/>
          <w:color w:val="000000"/>
          <w:sz w:val="36"/>
          <w:szCs w:val="36"/>
        </w:rPr>
      </w:pPr>
      <w:r>
        <w:rPr>
          <w:rFonts w:eastAsia="文鼎大标宋简;宋体" w:ascii="文鼎大标宋简;宋体" w:hAnsi="文鼎大标宋简;宋体"/>
          <w:color w:val="000000"/>
          <w:sz w:val="36"/>
          <w:szCs w:val="36"/>
        </w:rPr>
        <w:t>2010</w:t>
      </w:r>
      <w:r>
        <w:rPr>
          <w:rFonts w:ascii="文鼎大标宋简;宋体" w:hAnsi="文鼎大标宋简;宋体" w:eastAsia="文鼎大标宋简;宋体"/>
          <w:color w:val="000000"/>
          <w:sz w:val="36"/>
          <w:szCs w:val="36"/>
        </w:rPr>
        <w:t>年度河南省获国家非物质文化遗产保护资金</w:t>
      </w:r>
    </w:p>
    <w:p>
      <w:pPr>
        <w:pStyle w:val="Normal"/>
        <w:snapToGrid w:val="false"/>
        <w:jc w:val="center"/>
        <w:rPr/>
      </w:pPr>
      <w:r>
        <w:rPr/>
        <w:t>代表性传承人名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77"/>
        <w:gridCol w:w="3381"/>
        <w:gridCol w:w="2276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传承人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补助金额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德义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唢呐艺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金海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光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板头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24"/>
              </w:rPr>
              <w:t>超化吹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释隆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相国寺梵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大志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槐店文狮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毋启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苏家作龙凤灯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金凤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豫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宝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虎美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碧波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廷聚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梅贞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树建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冠君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占顺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成顺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宛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建坤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海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玉清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怀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全仁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相彬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平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守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学周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秀芝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全志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越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爱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建平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弦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庆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自武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爱琴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平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拜金荣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太先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绪斌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  琪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桂枝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锡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康道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占良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乐目连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书各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光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罗山皮影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爱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夹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四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洛大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宗琴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坠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爱华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恩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24"/>
              </w:rPr>
              <w:t>南阳三弦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释永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林功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西安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氏太极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天才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旺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正雷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德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山八极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买西山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意六合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延芝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苌红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苌家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仵海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平玉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泰运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仙镇木版年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学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浚县泥咕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素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汴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志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钧瓷烧制技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水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唐三彩烧制技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炎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真不同洛阳水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技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树武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四大怀药种植与炮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艳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平乐郭氏正骨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6:00Z</dcterms:created>
  <dc:creator>User</dc:creator>
  <dc:description/>
  <cp:keywords/>
  <dc:language>en-US</dc:language>
  <cp:lastModifiedBy>User</cp:lastModifiedBy>
  <dcterms:modified xsi:type="dcterms:W3CDTF">2010-09-25T03:06:00Z</dcterms:modified>
  <cp:revision>2</cp:revision>
  <dc:subject/>
  <dc:title> 附件2：</dc:title>
</cp:coreProperties>
</file>