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河南省非遗科研成果评选获奖名单</w:t>
      </w:r>
    </w:p>
    <w:p>
      <w:pPr>
        <w:pStyle w:val="Normal"/>
        <w:jc w:val="center"/>
        <w:rPr/>
      </w:pPr>
      <w:r>
        <w:rPr/>
        <w:t>（共</w:t>
      </w:r>
      <w:r>
        <w:rPr/>
        <w:t>64</w:t>
      </w:r>
      <w:r>
        <w:rPr/>
        <w:t>项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440"/>
        <w:gridCol w:w="2422"/>
        <w:gridCol w:w="3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研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类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成果奖（共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河南省国家级非物质文化遗产图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艺术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当代豫剧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艺术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黑体;SimHei" w:eastAsia="仿宋_GB2312"/>
                <w:sz w:val="28"/>
                <w:szCs w:val="28"/>
                <w:lang w:val="zh-CN"/>
              </w:rPr>
              <w:t>淮阳泥泥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  <w:lang w:val="zh-CN"/>
              </w:rPr>
              <w:t>倪宝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群众艺术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庙会与中国文化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有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黑体;SimHei" w:eastAsia="仿宋_GB2312"/>
                <w:sz w:val="28"/>
                <w:szCs w:val="28"/>
                <w:lang w:val="zh-CN"/>
              </w:rPr>
              <w:t>传统豫剧唱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  <w:lang w:val="zh-CN"/>
              </w:rPr>
              <w:t>范立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艺术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河南豫剧音乐基础知识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毅、杨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图书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黑体;SimHei" w:eastAsia="仿宋_GB2312"/>
                <w:sz w:val="28"/>
                <w:szCs w:val="28"/>
                <w:lang w:val="zh-CN"/>
              </w:rPr>
              <w:t>陈氏太极拳图说译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  <w:lang w:val="zh-CN"/>
              </w:rPr>
              <w:t>陈沛菊、乔凤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武术运动管理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国木版年画集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朱仙镇卷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木版年画集成朱仙镇卷编辑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国民间剪纸集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豫西卷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民间剪纸集成豫西卷编辑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剧种意识是戏曲音乐创作的灵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可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艺术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《论中原民间文学对区域经济文化建设的作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健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民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地方戏之戏殇 戏曲文化之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我国非物质文化现状的理性透析与救赎献言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天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扼制戏曲异化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景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艺术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  <w:lang w:val="zh-CN"/>
              </w:rPr>
              <w:t>《论河南曲艺的文化价值与文化品格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  <w:lang w:val="zh-CN"/>
              </w:rPr>
              <w:t>李广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歌舞剧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新农村建设中的豫西窑院文化保存现状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护对策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  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教育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  <w:lang w:val="zh-CN"/>
              </w:rPr>
              <w:t>《仪式的力量</w:t>
            </w:r>
            <w:r>
              <w:rPr>
                <w:rFonts w:eastAsia="仿宋_GB2312" w:cs="黑体;SimHei" w:ascii="仿宋_GB2312" w:hAnsi="仿宋_GB2312"/>
                <w:sz w:val="28"/>
                <w:szCs w:val="28"/>
                <w:lang w:val="zh-CN"/>
              </w:rPr>
              <w:t>----</w:t>
            </w:r>
            <w:r>
              <w:rPr>
                <w:rFonts w:ascii="仿宋_GB2312" w:hAnsi="仿宋_GB2312" w:cs="黑体;SimHei" w:eastAsia="仿宋_GB2312"/>
                <w:sz w:val="28"/>
                <w:szCs w:val="28"/>
                <w:lang w:val="zh-CN"/>
              </w:rPr>
              <w:t>豫西北民间祭祀与非物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  <w:lang w:val="zh-CN"/>
              </w:rPr>
              <w:t>文化遗产发展关系调查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  <w:lang w:val="zh-CN"/>
              </w:rPr>
              <w:t>丁永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师范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《关于文化生态保护区中民俗生态保护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几个问题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  <w:lang w:val="zh-CN"/>
              </w:rPr>
              <w:t>陈江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轻工业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非物质文化遗产保护传承的根本难点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宇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社会科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  <w:lang w:val="zh-CN"/>
              </w:rPr>
              <w:t>《“天地之中”的物质与非物质文化遗产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效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大学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等奖（共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河洛大鼓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成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巩义市豫剧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东北庄杂技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聚常、刘小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濮阳市博物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元宵演剧习俗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恒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大学非物质文化遗产研究基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淮阳泥塑的人类学探析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庆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师范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论河南新乡小咚鼓与火神会之间的依存关系（上、下）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师范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传统武术“文化空间的委顿与雄起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灿忠、邱丕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闻一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师范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医药非物质文化遗产保护之管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景超、李具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江雁、将  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中医学院非物质文化遗产研究基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开封朱仙镇木版年画现代性转型下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承与发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郜冬萍、王洪伟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大学非物质文化遗产研究基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保护文化遗产豫北传统音乐保护利用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策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坤、杜元媛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师范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三门峡非物质文化遗产保护与传承问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根荣、张冬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陕菊、倪玲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县文化馆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等奖（共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信阳民歌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非物质文化遗产保护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信阳民间舞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非物质文化遗产保护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浅析河南民俗传说的伦理体现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  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丘师范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年画，中国民间文化精神的能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略论年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护与文化传承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宏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“非遗”视野下民间音乐普查的新特点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宗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大学非物质文化遗产研究基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许昌中医药文化中的“华佗”元素及其启示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禄保平  张留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中医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非物质文化遗产项目动态影像志初探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亚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艺术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“光韵”的消失与非物质文化遗产保护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  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艺术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1-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当代非物质文化遗产热点问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综述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崇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教育学院河南非物质文化遗产研究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《河南省非物质文化遗产构成及挖掘保护对策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丘师范学院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汴绣艺术的保护传承与产业发展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艳敏、魏跃进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焦作市北石涧村丧葬仪式音乐调查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  洁、张志庄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作师范高等专科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司马懿得胜鼓探索与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璞、潘  晨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作师范高等专科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罗山皮影师承系谱及传承人的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全明、章宗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瑞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师范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河南省非物质文化遗产旅游开发利用体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祝平、冯  艳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河南省委党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阳市非物质文化遗产保护问题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  涛、代素娟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阳师范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走出去与引进来：少林文化产业的整合发展战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海霞、刘  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  健、王艳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师范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《一个值得开发利用的文化产业项目——关于对国家级非物质文化遗产项目确山铁花进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保护性开发利用的调研报告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调研报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建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山县文新局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等奖（共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邓州锣卷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云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州市文化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千年遗韵——商丘市非物质文化遗产名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典（第一批）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丘市群众艺术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河南濒灭剧种唱腔艺术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建志、吴金宝、关  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阳师范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我国民间口述档案的基本特征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伟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阳师范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内黄李新张木板年画初探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阳师范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保护语境下的非物质文化遗产传承乐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案考察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伊  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阳师范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卢氏民歌源流初探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淑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氏县文化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淮上“卷戏”的形成与音乐板式类型探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德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师范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《从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&lt;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李小龙传奇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&gt;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看武术非物质文化遗产保护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文林、薛良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大学体育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&lt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&gt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酒疗养生撮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禄保平、韦大文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巴明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中医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浅谈传统中医药的传承和保护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静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巩义市文化馆（巩义市非物质文化遗产保护中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浅论河南非物质文化遗产旅游开发的策略——以浚县正月古庙会为个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华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阳师范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浅论文化馆在非物质文化遗产保护工作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挥应有的作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海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辉县市非物质文化遗产保护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《非物质文化遗产保护谫论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文姬 、杨建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山县文新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非物质文化遗产新乡庙会歌舞（民间表演）的保护问题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元媛、何甲麒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师范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商丘火神祭祀文化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小块、李  瑞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丘师范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河南非物质文化遗产开发与保护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茜、王伟仁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51:00Z</dcterms:created>
  <dc:creator>User</dc:creator>
  <dc:description/>
  <cp:keywords/>
  <dc:language>en-US</dc:language>
  <cp:lastModifiedBy>User</cp:lastModifiedBy>
  <dcterms:modified xsi:type="dcterms:W3CDTF">2011-12-30T01:51:00Z</dcterms:modified>
  <cp:revision>1</cp:revision>
  <dc:subject/>
  <dc:title>附件：</dc:title>
</cp:coreProperties>
</file>