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省级非物质文化遗产项目保护</w:t>
      </w:r>
    </w:p>
    <w:p>
      <w:pPr>
        <w:pStyle w:val="Normal"/>
        <w:spacing w:lineRule="exact" w:line="500"/>
        <w:jc w:val="center"/>
        <w:rPr/>
      </w:pPr>
      <w:r>
        <w:rPr/>
        <w:t>专项资金分配方案》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95"/>
        <w:gridCol w:w="1326"/>
        <w:gridCol w:w="2826"/>
      </w:tblGrid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级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金申报单位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综合性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非物质文化遗产数据库建设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省综合性重大保护项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非物质文化遗产保护中心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传统美术抢救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省综合性重大保护项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非物质文化遗产保护中心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非物质文化遗产科研经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省综合性重大保护项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非物质文化遗产保护中心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非物质文化遗产展示展演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省综合性重大保护项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非物质文化遗产保护中心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稀有剧种抢救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省综合性重大保护项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文化艺术研究院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省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鼓书【鼓词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省非物质文化遗产保护中心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装裱修复技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博物院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木偶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南歌舞演艺集团有限责任公司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郑州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列子传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郑州市群众艺术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香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七区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担经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密市文化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密市非物质文化遗产保护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剪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城回族区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登封闹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登封市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开封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腾派蝶画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封市鼓楼区文化艺术中心　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传统糖塑【吹糖人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开封市群众艺术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洛阳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玄奘传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偃师市人民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庄木偶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汝阳县人民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转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孙氏十六挂转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洛阳市洛龙区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九连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安县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抬阁【崇阳垛子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洛宁县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平顶山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赵庄魔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宝丰县非物质文化遗产保护中心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安阳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内黄李新张木板年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内黄县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霸王鞭【花棍舞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林州市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鹤壁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金龟舞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鹤壁市山城区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秦李庄周氏口腔咽喉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浚县浚州街道秦李庄村卫生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新乡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皮舞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获嘉县人民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抬阁【五柳集抬阁】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原阳县人民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冀背桩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新乡县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柳位高跷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卫辉市群众艺术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焦作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齐天圣鼓【大圣鼓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武陟县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常平对子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沁阳市群众艺术馆（沁阳市非物质文化遗产保护中心）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柏山缸制作技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博爱县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小尚炮捶【炮拳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焦作市中站区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濮阳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海鳌山灯会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濮阳县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狮舞【五花营狮子舞】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乐县非物质文化遗产保护中心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杨韩村乡唱秧歌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清丰县非物质文化遗产保护中心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枣梆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台前县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许昌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席老虎舞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长葛市文化馆　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艾庄铜器舞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许昌县人民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顺店刺绣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禹州市非物质文化遗产保护中心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漯河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双狮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漯河市郾城区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三门峡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扬高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门峡市群众艺术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黄河号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门峡市湖滨区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十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渑池县人民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齐天圣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灵宝市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南阳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蛤蟆嗡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淅川县文化馆 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云彩灯</w:t>
            </w:r>
            <w:r>
              <w:rPr>
                <w:rStyle w:val="Font31"/>
                <w:rFonts w:cs="宋体;SimSun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召县人民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莽撵刘秀传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内乡县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商丘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伊尹传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虞城县文化馆（虞城县非物质文化遗产保护中心）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二夹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睢县人民文化馆（睢县非物质文化遗产保护中心）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豫东琴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民权县人民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信阳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火绫子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潢川县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毛布底鞋手工制作技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商城县鄢岗镇毛布底手工布鞋厂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周口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担经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淮阳县文化馆　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渔鼓道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商水县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郸城大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郸城县人民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驻马店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王祥卧冰传说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遂平县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董永与七仙女传说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西平县人民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毛笔制作技艺【杨集毛笔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上蔡县白云翁毛笔制品厂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济源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卢仝煎茶技艺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济源市群众艺术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巩义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河洛大鼓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巩义市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兰考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卧拐秧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兰考县人民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宜阳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竹马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苏羊竹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宜阳县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项城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汝阳刘毛笔制作技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项城市文化馆（项城市非物质文化遗产保护中心）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滑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道口正月古庙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滑县人民文化馆　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老粗布织作技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滑县故道家纺粗布有限公司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长垣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皮影戏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长垣县人民文化馆　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温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司马懿得胜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温县人民文化馆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新蔡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扁担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新蔡县文化馆 </w:t>
            </w:r>
          </w:p>
        </w:tc>
      </w:tr>
      <w:tr>
        <w:trPr>
          <w:trHeight w:val="4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合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9-30T15:56:00Z</cp:lastPrinted>
  <dcterms:modified xsi:type="dcterms:W3CDTF">2015-03-24T08:17:00Z</dcterms:modified>
  <cp:revision>4</cp:revision>
  <dc:subject/>
  <dc:title>河南省文化厅 河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